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5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чищение в г. Эсслинген, 2010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1] Осколенко А.Н. – О вере (2010-09-30)</w:t>
                                    <w:tab/>
                                    <w:tab/>
                                    <w:tab/>
                                    <w:t xml:space="preserve">  53: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2] Перевозчиков В. – Исполняющий волю Божью</w:t>
                                    <w:tab/>
                                    <w:tab/>
                                    <w:t xml:space="preserve">  20: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3] Перевозчиков В. – Плач 2, 13-14</w:t>
                                    <w:tab/>
                                    <w:tab/>
                                    <w:tab/>
                                    <w:tab/>
                                    <w:t xml:space="preserve">    8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4] Осколенко А.Н. – Возлюбить заповеди Господни</w:t>
                                    <w:tab/>
                                    <w:tab/>
                                    <w:t xml:space="preserve">  55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5] Перевозчиков – Желайте и достигайте</w:t>
                                    <w:tab/>
                                    <w:tab/>
                                    <w:tab/>
                                    <w:t xml:space="preserve">  24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06] Баринский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</w:rPr>
                                    <w:t>. – Достигайте мира со всеми</w:t>
                                    <w:tab/>
                                    <w:tab/>
                                    <w:t xml:space="preserve">  24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7] Баринский С. – Сеяние и почва</w:t>
                                    <w:tab/>
                                    <w:tab/>
                                    <w:tab/>
                                    <w:tab/>
                                    <w:t xml:space="preserve">  31: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8] Осколенко А.Н. – Господь восставляет согбенных</w:t>
                                    <w:tab/>
                                    <w:t xml:space="preserve">  36: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9] Осколенко А.Н. – Истина исцеляет душу</w:t>
                                    <w:tab/>
                                    <w:tab/>
                                    <w:tab/>
                                    <w:t xml:space="preserve">  51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0] Баринский С. – Всегда молиться и не унывать</w:t>
                                    <w:tab/>
                                    <w:tab/>
                                    <w:t xml:space="preserve">  27: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1] Баринский С. – Единодушие и единомыслие</w:t>
                                    <w:tab/>
                                    <w:tab/>
                                    <w:t xml:space="preserve">  24: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2] Осколенко А.Н. – Ободрять себя и других</w:t>
                                    <w:tab/>
                                    <w:tab/>
                                    <w:t xml:space="preserve">  41: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13] Баринский С. – Как приобрести и сохранить единодушие</w:t>
                                    <w:tab/>
                                    <w:t xml:space="preserve">  25: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4] Концевич А. – Стоять на своём месте</w:t>
                                    <w:tab/>
                                    <w:tab/>
                                    <w:tab/>
                                    <w:t xml:space="preserve">    8: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5] Осколенко А.Н. – Да любите друг друга</w:t>
                                    <w:tab/>
                                    <w:tab/>
                                    <w:tab/>
                                    <w:t xml:space="preserve">  47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6] Баринский С. – Будьте подобны и будьте готовы</w:t>
                                    <w:tab/>
                                    <w:tab/>
                                    <w:t xml:space="preserve">  16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7] Осколенко А.Н. – Вера есть осуществление</w:t>
                                    <w:tab/>
                                    <w:tab/>
                                    <w:t xml:space="preserve">  44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18] Баринский С. – Жизнь после очищения </w:t>
                                    <w:tab/>
                                    <w:tab/>
                                    <w:tab/>
                                    <w:t xml:space="preserve">  26:20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 w:before="120" w:after="60"/>
                                    <w:ind w:left="357" w:right="11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Допол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9] Самарин Д. – Признай вину твою</w:t>
                                    <w:tab/>
                                    <w:tab/>
                                    <w:tab/>
                                    <w:t xml:space="preserve">  35: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] Самарин Д. – Спасение в прощении грехов</w:t>
                                    <w:tab/>
                                    <w:tab/>
                                    <w:t xml:space="preserve">  38: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-24] Самарин Д. – Беседа о счастье</w:t>
                                    <w:tab/>
                                    <w:tab/>
                                    <w:tab/>
                                    <w:t>1:53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20" w:hanging="0"/>
                                    <w:rPr>
                                      <w:color w:val="C0C0C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52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чищение в г. Эсслинген, 2010 г.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1] Осколенко А.Н. – О вере (2010-09-30)</w:t>
                              <w:tab/>
                              <w:tab/>
                              <w:tab/>
                              <w:t xml:space="preserve">  53:59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2] Перевозчиков В. – Исполняющий волю Божью</w:t>
                              <w:tab/>
                              <w:tab/>
                              <w:t xml:space="preserve">  20:08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3] Перевозчиков В. – Плач 2, 13-14</w:t>
                              <w:tab/>
                              <w:tab/>
                              <w:tab/>
                              <w:tab/>
                              <w:t xml:space="preserve">    8:57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4] Осколенко А.Н. – Возлюбить заповеди Господни</w:t>
                              <w:tab/>
                              <w:tab/>
                              <w:t xml:space="preserve">  55:23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5] Перевозчиков – Желайте и достигайте</w:t>
                              <w:tab/>
                              <w:tab/>
                              <w:tab/>
                              <w:t xml:space="preserve">  24:15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06] Баринский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. – Достигайте мира со всеми</w:t>
                              <w:tab/>
                              <w:tab/>
                              <w:t xml:space="preserve">  24:03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7] Баринский С. – Сеяние и почва</w:t>
                              <w:tab/>
                              <w:tab/>
                              <w:tab/>
                              <w:tab/>
                              <w:t xml:space="preserve">  31:16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8] Осколенко А.Н. – Господь восставляет согбенных</w:t>
                              <w:tab/>
                              <w:t xml:space="preserve">  36:18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9] Осколенко А.Н. – Истина исцеляет душу</w:t>
                              <w:tab/>
                              <w:tab/>
                              <w:tab/>
                              <w:t xml:space="preserve">  51:07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0] Баринский С. – Всегда молиться и не унывать</w:t>
                              <w:tab/>
                              <w:tab/>
                              <w:t xml:space="preserve">  27:46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1] Баринский С. – Единодушие и единомыслие</w:t>
                              <w:tab/>
                              <w:tab/>
                              <w:t xml:space="preserve">  24:40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2] Осколенко А.Н. – Ободрять себя и других</w:t>
                              <w:tab/>
                              <w:tab/>
                              <w:t xml:space="preserve">  41:46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13] Баринский С. – Как приобрести и сохранить единодушие</w:t>
                              <w:tab/>
                              <w:t xml:space="preserve">  25:53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4] Концевич А. – Стоять на своём месте</w:t>
                              <w:tab/>
                              <w:tab/>
                              <w:tab/>
                              <w:t xml:space="preserve">    8:08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5] Осколенко А.Н. – Да любите друг друга</w:t>
                              <w:tab/>
                              <w:tab/>
                              <w:tab/>
                              <w:t xml:space="preserve">  47:23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6] Баринский С. – Будьте подобны и будьте готовы</w:t>
                              <w:tab/>
                              <w:tab/>
                              <w:t xml:space="preserve">  16:12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7] Осколенко А.Н. – Вера есть осуществление</w:t>
                              <w:tab/>
                              <w:tab/>
                              <w:t xml:space="preserve">  44:57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18] Баринский С. – Жизнь после очищения </w:t>
                              <w:tab/>
                              <w:tab/>
                              <w:tab/>
                              <w:t xml:space="preserve">  26:20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120" w:after="60"/>
                              <w:ind w:left="357" w:right="119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Дополнение 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9] Самарин Д. – Признай вину твою</w:t>
                              <w:tab/>
                              <w:tab/>
                              <w:tab/>
                              <w:t xml:space="preserve">  35:46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] Самарин Д. – Спасение в прощении грехов</w:t>
                              <w:tab/>
                              <w:tab/>
                              <w:t xml:space="preserve">  38:09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-24] Самарин Д. – Беседа о счастье</w:t>
                              <w:tab/>
                              <w:tab/>
                              <w:tab/>
                              <w:t>1:53:30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20" w:hanging="0"/>
                              <w:rPr>
                                <w:color w:val="C0C0C0"/>
                                <w:sz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68935</wp:posOffset>
                </wp:positionV>
                <wp:extent cx="798830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598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47.2pt;mso-wrap-distance-left:9.05pt;mso-wrap-distance-right:9.05pt;mso-wrap-distance-top:0pt;mso-wrap-distance-bottom:0pt;margin-top:-29.0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598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ind w:left="357" w:right="119" w:hanging="0"/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NumTime">
    <w:name w:val="NumTime"/>
    <w:basedOn w:val="Style11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cp:keywords/>
  <dc:language>en-US</dc:language>
  <cp:lastModifiedBy>R.Alex</cp:lastModifiedBy>
  <cp:lastPrinted>2007-01-17T00:36:00Z</cp:lastPrinted>
  <dcterms:modified xsi:type="dcterms:W3CDTF">2011-02-12T18:18:00Z</dcterms:modified>
  <cp:revision>24</cp:revision>
  <dc:subject/>
  <dc:title> </dc:title>
</cp:coreProperties>
</file>